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6 декабря 2016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 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 8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уздкова Елена Петровна – директор ООО 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 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7-ми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ыдаче ООО «</w:t>
      </w:r>
      <w:r>
        <w:rPr>
          <w:rFonts w:cs="Times New Roman" w:ascii="Times New Roman" w:hAnsi="Times New Roman"/>
          <w:b/>
          <w:sz w:val="24"/>
          <w:szCs w:val="24"/>
        </w:rPr>
        <w:t>Электромонта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новой редакции Свидетельств о допуске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вязи со сменой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О выдаче ООО «Бурводстрой № 2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результатах проведения плановых проверок соблюдения членами ассоциации СРО «ТОП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ение табеля проверок на 2017 год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проектов документов Ассоциации разработанных в целях реализации Федерального закона от 03.07.2016 № 372–ФЗ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и А.А.Байдаков, А.Г. Демидов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курорских проверок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окладчики А.А.Байдаков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О повестке дня внеочередного Общего собрания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- 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ыдаче ООО «</w:t>
      </w:r>
      <w:r>
        <w:rPr>
          <w:rFonts w:cs="Times New Roman" w:ascii="Times New Roman" w:hAnsi="Times New Roman"/>
          <w:b/>
          <w:sz w:val="24"/>
          <w:szCs w:val="24"/>
        </w:rPr>
        <w:t>Электромонта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новой редакции Свидетельств о допуске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вязи со сменой местонахождения организации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7695201048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смене их местонахо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7695201048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Бурводстрой № 2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урводстрой № 2»</w:t>
      </w:r>
      <w:r>
        <w:rPr>
          <w:rFonts w:cs="Times New Roman" w:ascii="Times New Roman" w:hAnsi="Times New Roman"/>
          <w:sz w:val="24"/>
          <w:szCs w:val="24"/>
        </w:rPr>
        <w:t xml:space="preserve"> (ОГРН 1026900568056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а так ж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ассоциации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Бурводстрой № 2»</w:t>
      </w:r>
      <w:r>
        <w:rPr>
          <w:rFonts w:cs="Times New Roman" w:ascii="Times New Roman" w:hAnsi="Times New Roman"/>
          <w:sz w:val="24"/>
          <w:szCs w:val="24"/>
        </w:rPr>
        <w:t xml:space="preserve"> (ОГРН 102690056805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Ассоци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ые решения» </w:t>
      </w:r>
      <w:r>
        <w:rPr>
          <w:rFonts w:cs="Times New Roman" w:ascii="Times New Roman" w:hAnsi="Times New Roman"/>
          <w:sz w:val="24"/>
          <w:szCs w:val="24"/>
        </w:rPr>
        <w:t>(ОГРН 108695202662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707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ю «Проект плюс» </w:t>
      </w:r>
      <w:r>
        <w:rPr>
          <w:rFonts w:cs="Times New Roman" w:ascii="Times New Roman" w:hAnsi="Times New Roman"/>
          <w:sz w:val="24"/>
          <w:szCs w:val="24"/>
        </w:rPr>
        <w:t>(ОГРН 102690051776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фирма «Домус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2690052627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>(ОГРН 1036900031629).</w:t>
      </w:r>
    </w:p>
    <w:p>
      <w:pPr>
        <w:pStyle w:val="Normal"/>
        <w:tabs>
          <w:tab w:val="clear" w:pos="708"/>
          <w:tab w:val="left" w:pos="-2127" w:leader="none"/>
          <w:tab w:val="left" w:pos="-1843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ые решения» </w:t>
      </w:r>
      <w:r>
        <w:rPr>
          <w:rFonts w:cs="Times New Roman" w:ascii="Times New Roman" w:hAnsi="Times New Roman"/>
          <w:sz w:val="24"/>
          <w:szCs w:val="24"/>
        </w:rPr>
        <w:t>(ОГРН 1086952026622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ГИПа Кочубеева Н.В. и специалистов Басова В.Ю., Белугина Г.В., а так же отсутствие аттестации по выполняемым видам работ у ГИПа Кочубеева Н.В. и специалистов Гафаровой Н.Г., Мокрушиной Т.С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юзэлект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707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ГИПа Серовой Е.В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 плюс» </w:t>
      </w:r>
      <w:r>
        <w:rPr>
          <w:rFonts w:cs="Times New Roman" w:ascii="Times New Roman" w:hAnsi="Times New Roman"/>
          <w:sz w:val="24"/>
          <w:szCs w:val="24"/>
        </w:rPr>
        <w:t>(ОГРН 1026900517764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ГИПа Серовой Е.В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фирма «Дому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6278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>(ОГРН 1036900031629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- Утверждение табеля проверок на 2017 го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соблюдения членами ассоциации «СРО «ТОП»» требований к выдаче Свидетельств о допуске к работам, который оказывают влияние на безопасность объектов капитального строительства на 2017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Табель плановых проверок соблюдения членами ассоциации «СРО «ТОП»» требований к выдаче Свидетельств о допуске к работам, которые оказывают влияние на безопасность объектов капитального строительства на 2017 год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оектов документов Ассоциации разработанных в целях реализации Федерального закона от 03.07.2016 № 372–ФЗ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Слушали: </w:t>
      </w:r>
      <w:r>
        <w:rPr>
          <w:rFonts w:cs="Times New Roman" w:ascii="Times New Roman" w:hAnsi="Times New Roman"/>
          <w:sz w:val="24"/>
          <w:szCs w:val="24"/>
        </w:rPr>
        <w:t>Байдакова А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дова А.Г., которые представили присутствующи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окументов Ассоциации разработанных в целях реализации Федерального закона от 03.07.2016 № 372–ФЗ. 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к утверждению на Общем собрании Ассоциации 25.01.2017 следующие проекты документов Ассоциации: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ожение о проведении ассоциацией «Саморегулируемая организация «Тверское объединение проектировщиков» анализа деятельности своих членов на основании информации, предоставляемой ими в форме отчетов;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ожение о реестре членов ассоциации Саморегулируемая организация «Тверское объединение проектировщиков»;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ожение о защите персональных данных  в ассоциации «Саморегулируемая  организация «Тверское объединение проектировщиков»;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ожение о мерах дисциплинарного воздействия в ассоциации «Саморегулируемая  организация  «Тверское объединение проектировщиков»;</w:t>
      </w:r>
    </w:p>
    <w:p>
      <w:pPr>
        <w:pStyle w:val="Normal"/>
        <w:tabs>
          <w:tab w:val="clear" w:pos="708"/>
          <w:tab w:val="left" w:pos="-1985" w:leader="none"/>
          <w:tab w:val="left" w:pos="-1560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ложение о членстве, в том числе о требованиях к членам, размере, порядке уплаты вступительного взноса и  членских взносов ассоциации «Саморегулируемая  организация  «Тверское объединение проектировщиков»;</w:t>
      </w:r>
    </w:p>
    <w:p>
      <w:pPr>
        <w:pStyle w:val="Style17"/>
        <w:ind w:right="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е) Положение о процедуре рассмотрения жалоб на действия (бездействие) членов ассоциации «Саморегулируемая организация «Тверское объединение проектировщиков»;</w:t>
      </w:r>
    </w:p>
    <w:p>
      <w:pPr>
        <w:pStyle w:val="Style17"/>
        <w:ind w:right="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авила контроля за деятельностью членов </w:t>
      </w: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 «Тверское объединение проектировщиков».</w:t>
      </w:r>
    </w:p>
    <w:p>
      <w:pPr>
        <w:pStyle w:val="Style17"/>
        <w:ind w:right="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курорской провер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доложил присутствующим о результатах проверки Ассоциации Прокуратурой Твер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А.А. Байдак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7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овестке дня внеочередного Общего собрания Ассоци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.Н. Дякина, который предложил присутствующим повестку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неочередного Общего собрания Ассоциации, которое состоится 25 января 2017 года.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го Общего собрания ассоциац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СРО «ТОП»»</w:t>
      </w:r>
      <w:r>
        <w:rPr>
          <w:rFonts w:cs="Times New Roman" w:ascii="Times New Roman" w:hAnsi="Times New Roman"/>
          <w:sz w:val="24"/>
          <w:szCs w:val="24"/>
        </w:rPr>
        <w:t xml:space="preserve"> как «Об утверждении документов Ассоциации, разработанных в целях реализации  Федерального закона от 03.07.2016 г. № 372-ФЗ»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94615</wp:posOffset>
            </wp:positionV>
            <wp:extent cx="22002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Правления </w:t>
      </w:r>
    </w:p>
    <w:p>
      <w:pPr>
        <w:pStyle w:val="Style17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РО «ТОП» </w:t>
      </w:r>
    </w:p>
    <w:p>
      <w:pPr>
        <w:pStyle w:val="Style17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от 26.12.2016 № 12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организаций членов ассоциации «СРО «ТОП»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>
          <w:trHeight w:val="5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аве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</w:tr>
      <w:tr>
        <w:trPr>
          <w:trHeight w:val="52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агровод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7</w:t>
            </w:r>
          </w:p>
        </w:tc>
      </w:tr>
      <w:tr>
        <w:trPr>
          <w:trHeight w:val="5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 Строй 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7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ЫЙ ИНСТИТУТ ЯДЕР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сервис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7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7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7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едприятие «Факел»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7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.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146685</wp:posOffset>
            </wp:positionV>
            <wp:extent cx="1971675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  <w:tab/>
        <w:tab/>
        <w:tab/>
        <w:tab/>
        <w:tab/>
        <w:tab/>
        <w:tab/>
        <w:t>А.Г. Демидов</w:t>
      </w:r>
    </w:p>
    <w:sectPr>
      <w:footerReference w:type="default" r:id="rId4"/>
      <w:type w:val="nextPage"/>
      <w:pgSz w:w="11906" w:h="16838"/>
      <w:pgMar w:left="1701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9:00Z</dcterms:created>
  <dc:creator>33</dc:creator>
  <dc:description/>
  <cp:keywords/>
  <dc:language>en-US</dc:language>
  <cp:lastModifiedBy>33</cp:lastModifiedBy>
  <cp:lastPrinted>2016-12-27T09:48:00Z</cp:lastPrinted>
  <dcterms:modified xsi:type="dcterms:W3CDTF">2016-12-27T07:47:00Z</dcterms:modified>
  <cp:revision>10</cp:revision>
  <dc:subject/>
  <dc:title/>
</cp:coreProperties>
</file>